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-vzdelávacej činnosti, jej výsledkoch a podmienkach školy a školských zariadení za školský rok 2008/200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280" w:after="0"/>
        <w:jc w:val="both"/>
        <w:rPr/>
      </w:pPr>
      <w:r>
        <w:rPr>
          <w:b/>
        </w:rPr>
        <w:t>A) Základné identifikačné údaje o ško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280" w:after="0"/>
        <w:ind w:left="714" w:hanging="357"/>
        <w:jc w:val="both"/>
        <w:rPr/>
      </w:pPr>
      <w:r>
        <w:rPr/>
        <w:t xml:space="preserve">Názov školy: Gymnázium sv. Tomáša Akvinskéh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Adresa školy: Zbrojničná 3, 040 01 Koši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Telefónne číslo: 055/622 27 9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Faxové číslo: 055/622 72 5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Internetová adresa: www.gta.s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Elektronická adresa: skola@gta.s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Údaje o zriaďovateľovi školy:</w:t>
      </w:r>
    </w:p>
    <w:p>
      <w:pPr>
        <w:pStyle w:val="Normal"/>
        <w:ind w:left="720" w:hanging="0"/>
        <w:rPr/>
      </w:pPr>
      <w:r>
        <w:rPr/>
        <w:t>Kongregácia sestier dominikánok blahoslavenej Imeldy</w:t>
      </w:r>
    </w:p>
    <w:p>
      <w:pPr>
        <w:pStyle w:val="Normal"/>
        <w:ind w:left="720" w:hanging="0"/>
        <w:jc w:val="both"/>
        <w:rPr/>
      </w:pPr>
      <w:r>
        <w:rPr/>
        <w:t xml:space="preserve">Ul. Parková 27, 821 05 Bratislava, </w:t>
      </w:r>
    </w:p>
    <w:p>
      <w:pPr>
        <w:pStyle w:val="Normal"/>
        <w:ind w:left="720" w:hanging="0"/>
        <w:jc w:val="both"/>
        <w:rPr/>
      </w:pPr>
      <w:r>
        <w:rPr/>
        <w:t>tel./fax 02/434 151 45, e-mail: generalat@dominikanky.s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Riaditeľ školy: RNDr. Pavol Macko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Zástupkyňa riaditeľa: PhDr. Janka Radimsk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Vedúca vychovávateľka školského internátu: sr. M. Diana Kolbasová OP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Vedúci vychovávateľ školského strediska záujmovej činnosti: Mgr. Gabriela Hrežová</w:t>
      </w:r>
    </w:p>
    <w:p>
      <w:pPr>
        <w:pStyle w:val="Normal"/>
        <w:ind w:left="720" w:hanging="0"/>
        <w:rPr/>
      </w:pPr>
      <w:r>
        <w:rPr/>
        <w:t>Pedagogický vedúci oddelenia pre jazykovú školu: Mgr., Ing. Agnesa Kovalčíkov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Vedúca školskej jedálne: Božena Móroczová</w:t>
      </w:r>
    </w:p>
    <w:p>
      <w:pPr>
        <w:pStyle w:val="Normal"/>
        <w:ind w:left="360" w:hanging="0"/>
        <w:jc w:val="both"/>
        <w:rPr/>
      </w:pPr>
      <w:r>
        <w:rPr/>
        <w:t>7.</w:t>
        <w:tab/>
        <w:t>Poradné orgány školy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a) Pedagogická rada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b) Kolégium riaditeľa školy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>c) Predmetové komisie:</w:t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Náboženstva – Mgr. sr. M. Jozefa Petríková OP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Slovenského jazyka a literatúry – Mgr. Martina Zálomová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Anglického jazyka – MVDr. Anna Gállová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udzích jazykov (FRJ, NEJ, TAJ) – PhDr. Janka Hrušková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Spoločenskovedná – Mgr. Alica Živická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Matematiky, informatiky a ekonomiky – Mgr. Jarmila. Juhaščíková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Prírodovedná – RNDr. Mariana Bauerová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Telesnej výchovy – Mgr. Miroslav Švik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>d) Duchovná správa školy:</w:t>
      </w:r>
    </w:p>
    <w:p>
      <w:pPr>
        <w:pStyle w:val="Normal"/>
        <w:tabs>
          <w:tab w:val="clear" w:pos="709"/>
          <w:tab w:val="left" w:pos="2552" w:leader="none"/>
        </w:tabs>
        <w:ind w:left="720" w:hanging="0"/>
        <w:jc w:val="both"/>
        <w:rPr/>
      </w:pPr>
      <w:r>
        <w:rPr/>
        <w:tab/>
        <w:t>katechéta – Mgr. sr. M. Alberta Vaľková OP</w:t>
      </w:r>
    </w:p>
    <w:p>
      <w:pPr>
        <w:pStyle w:val="Normal"/>
        <w:tabs>
          <w:tab w:val="clear" w:pos="709"/>
          <w:tab w:val="left" w:pos="2552" w:leader="none"/>
        </w:tabs>
        <w:ind w:left="720" w:hanging="0"/>
        <w:jc w:val="both"/>
        <w:rPr/>
      </w:pPr>
      <w:r>
        <w:rPr/>
        <w:tab/>
        <w:t>školský kaplán – PaedDr. fr. Melichar Matis OP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d) Rada rodičovského združenia – JUDr. Gabriela Minárikov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e) Študentský senát – Peter Kaňuch</w:t>
      </w:r>
    </w:p>
    <w:p>
      <w:pPr>
        <w:pStyle w:val="Normal"/>
        <w:spacing w:before="280" w:after="0"/>
        <w:jc w:val="both"/>
        <w:rPr/>
      </w:pPr>
      <w:r>
        <w:rPr>
          <w:b/>
        </w:rPr>
        <w:t>B) Údaje o počte žiakov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spacing w:before="120" w:after="0"/>
        <w:ind w:left="357" w:hanging="357"/>
        <w:jc w:val="both"/>
        <w:rPr/>
      </w:pPr>
      <w:r>
        <w:rPr/>
        <w:tab/>
        <w:t>Počet žiakov 534, z toho 3 integrovaní (s vývinovými poruchami učenia alebo telesným postihnutím), v zahraničí študovali 6 žia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spacing w:before="120" w:after="0"/>
        <w:ind w:left="1077" w:hanging="357"/>
        <w:jc w:val="both"/>
        <w:rPr/>
      </w:pPr>
      <w:r>
        <w:rPr/>
        <w:t>Z toho v 8 – ročnej forme 2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spacing w:before="0" w:after="280"/>
        <w:jc w:val="both"/>
        <w:rPr/>
      </w:pPr>
      <w:r>
        <w:rPr/>
        <w:t>Z toho v 4 – ročnej forme 505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left" w:pos="4320" w:leader="none"/>
        </w:tabs>
        <w:spacing w:before="120" w:after="0"/>
        <w:ind w:left="4321" w:hanging="4321"/>
        <w:jc w:val="both"/>
        <w:rPr/>
      </w:pPr>
      <w:r>
        <w:rPr>
          <w:b/>
        </w:rPr>
        <w:t xml:space="preserve">C) Údaje o prijímacom konaní na študijný odbor Gymnázium 79 02 500 </w:t>
      </w:r>
    </w:p>
    <w:p>
      <w:pPr>
        <w:pStyle w:val="Normal"/>
        <w:spacing w:before="280" w:after="0"/>
        <w:ind w:firstLine="357"/>
        <w:jc w:val="both"/>
        <w:rPr/>
      </w:pPr>
      <w:r>
        <w:rPr/>
        <w:t>Počet uchádzačov: 209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>Počet prijatých:  44 bez prijímacích skúšok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ab/>
        <w:t>91 po vykonaní písomných prijímacích skúšok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ab/>
        <w:t>10 v rámci autoremedúry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ab/>
        <w:t xml:space="preserve">  3 na základe odvolania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>Počet nezapísaných alebo tých, čo zrušili zápis: 28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>Počet žiakov, ktorí nastúpili do 1. ročníka: 120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D) Údaje o výsledkoch hodnotenia a klasifikácie žiakov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ind w:left="357" w:hanging="0"/>
        <w:jc w:val="both"/>
        <w:rPr/>
      </w:pPr>
      <w:r>
        <w:rPr/>
        <w:t>Výsledky koncoročnej klasifikácie podľa celkového prospechu: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120" w:after="0"/>
        <w:ind w:left="357" w:hanging="0"/>
        <w:jc w:val="both"/>
        <w:rPr/>
      </w:pPr>
      <w:r>
        <w:rPr/>
        <w:t>Prospeli s vyznamenaním</w:t>
        <w:tab/>
        <w:t>- 178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rospeli veľmi dobre</w:t>
        <w:tab/>
        <w:t>- 18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rospeli</w:t>
        <w:tab/>
        <w:t>- 168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Neprospeli</w:t>
        <w:tab/>
        <w:t>- 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Neklasifikovaní</w:t>
        <w:tab/>
        <w:t>- 2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Štúdium v zahraničí</w:t>
        <w:tab/>
        <w:t>- 6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280" w:after="280"/>
        <w:ind w:left="357" w:hanging="0"/>
        <w:jc w:val="both"/>
        <w:rPr>
          <w:i/>
          <w:i/>
        </w:rPr>
      </w:pPr>
      <w:r>
        <w:rPr>
          <w:i/>
        </w:rPr>
        <w:t>Priemerný prospech z jednotlivých predmetov podľa ročníkov: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 predme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ÁVA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úzsky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úzsky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Katolícke nábožen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ícke náboženstvo rozšíren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uka o spoločno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Seminár z anglické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bioló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dejepis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ekonom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r z francúzskeho jazyk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fyz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geograf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chém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informat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matemat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nábožens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nemecké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talianske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o slovenské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jazyk a literatú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ovedný seminá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ansky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ansky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ná vých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nie a kultú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0" w:after="28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0" w:after="280"/>
        <w:ind w:left="357" w:hanging="0"/>
        <w:jc w:val="both"/>
        <w:rPr/>
      </w:pPr>
      <w:r>
        <w:rPr>
          <w:i/>
        </w:rPr>
        <w:t xml:space="preserve">Výsledky z externej a internej časti maturitných skúšok, </w:t>
      </w:r>
      <w:r>
        <w:rPr/>
        <w:t>: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1"/>
        <w:gridCol w:w="1200"/>
        <w:gridCol w:w="1203"/>
        <w:gridCol w:w="1158"/>
        <w:gridCol w:w="115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/>
              <w:t>Predm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/>
              <w:t>Úrove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Poč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PFE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PFI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Interná č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SJ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8,95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3,26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N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2,94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1,82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6,61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6,67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FR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53,3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0,0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9,34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7,31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2,33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5,6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T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6,7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30,0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6,8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90,83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D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EK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FY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GE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IN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KN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57,71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,73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E) Študijný odbor:</w:t>
      </w:r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jc w:val="both"/>
        <w:rPr/>
      </w:pPr>
      <w:r>
        <w:rPr/>
        <w:tab/>
        <w:t>Gymnázium 79 02 500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b/>
          <w:b/>
        </w:rPr>
      </w:pPr>
      <w:r>
        <w:rPr>
          <w:b/>
        </w:rPr>
        <w:t>F) Údaje o počte zamestnancov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2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ov mládež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 - centr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zyková škol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: 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: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: 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Pedagogickí: 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kvalifikovaní 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kvalifikovaní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kvalifikovaní 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edagogickí: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edagogickí: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G) Údaje o ďalšom vzdelávaní pedagogických zamestnancov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780" w:leader="none"/>
        </w:tabs>
        <w:spacing w:before="280" w:after="0"/>
        <w:ind w:left="357" w:hanging="0"/>
        <w:jc w:val="both"/>
        <w:rPr/>
      </w:pPr>
      <w:r>
        <w:rPr/>
        <w:t>Uvádzanie do pedagogickej praxe –  2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900" w:hanging="540"/>
        <w:jc w:val="both"/>
        <w:rPr/>
      </w:pPr>
      <w:r>
        <w:rPr/>
        <w:t>Priebežné vzdelávanie – 3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Ďalšie vzdelávanie učiteľov všeobecnovzdelávacie predmety v oblasti ukončovania štúdia na SŠ – 6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900" w:hanging="540"/>
        <w:jc w:val="both"/>
        <w:rPr/>
      </w:pPr>
      <w:r>
        <w:rPr/>
        <w:t>Európsky učiteľ jazykov roka – 1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900" w:hanging="540"/>
        <w:jc w:val="both"/>
        <w:rPr/>
      </w:pPr>
      <w:r>
        <w:rPr/>
        <w:t>2. kvalifikačná skúška – 4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900" w:hanging="540"/>
        <w:jc w:val="both"/>
        <w:rPr/>
      </w:pPr>
      <w:r>
        <w:rPr/>
        <w:t>Rozvoj komunikačných zručností – 1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H) Údaje o aktivitách a prezentácii školy na verejnosti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i/>
          <w:i/>
        </w:rPr>
      </w:pPr>
      <w:r>
        <w:rPr>
          <w:i/>
        </w:rPr>
        <w:t>Súťaže: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"/>
        <w:gridCol w:w="1247"/>
        <w:gridCol w:w="1247"/>
        <w:gridCol w:w="1247"/>
        <w:gridCol w:w="124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n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ne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sk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slovensk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zinárodné k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morfózy sl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 bez hraní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 a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 Gorazdov literárny Prešo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er´s Cor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fyz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CYS 2009 - odbor fyz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biológ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chém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psychológ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dejep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geograf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ý Európ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"/>
        <w:gridCol w:w="1247"/>
        <w:gridCol w:w="1247"/>
        <w:gridCol w:w="1247"/>
        <w:gridCol w:w="124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n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ne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sk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slovensk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zinárodné k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trh študentských spoločnost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ý lí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ný tenis družstiev </w:t>
            </w:r>
            <w:r>
              <w:rPr>
                <w:sz w:val="20"/>
                <w:szCs w:val="20"/>
              </w:rPr>
              <w:t>(D/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čný beh jednotliv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.</w:t>
            </w:r>
          </w:p>
          <w:p>
            <w:pPr>
              <w:pStyle w:val="Normal"/>
              <w:jc w:val="center"/>
              <w:rPr/>
            </w:pPr>
            <w:r>
              <w:rPr/>
              <w:t>1 x 2. a 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čný beh družstv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mint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 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v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ATLETS 2009 – festival študentských divadi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. mies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in Action </w:t>
            </w:r>
            <w:r>
              <w:rPr>
                <w:sz w:val="22"/>
                <w:szCs w:val="22"/>
              </w:rPr>
              <w:t>(dráma klu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a</w:t>
            </w:r>
          </w:p>
          <w:p>
            <w:pPr>
              <w:pStyle w:val="Normal"/>
              <w:jc w:val="center"/>
              <w:rPr/>
            </w:pPr>
            <w:r>
              <w:rPr/>
              <w:t>2 x 1. miesto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i/>
          <w:i/>
        </w:rPr>
      </w:pPr>
      <w:r>
        <w:rPr>
          <w:i/>
        </w:rPr>
        <w:t>Aktivity organizované škol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280" w:after="0"/>
        <w:ind w:left="1077" w:hanging="357"/>
        <w:jc w:val="both"/>
        <w:rPr>
          <w:i/>
          <w:i/>
        </w:rPr>
      </w:pPr>
      <w:r>
        <w:rPr/>
        <w:t>Exkurzia do Osvienčimu a Krako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Hraný ruženec – príprava na 800. výročie založenie Rádu kazateľ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uchovné obnovy – Lectio Divina (5 krá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uchovná obnova rodičov (2 krá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uchovné cvičenia zamestnanc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Adventná adorá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Ekumenické modlitby v rámci roka apoštola Pav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Púť zamestnancov do Ríma pri príležitosti Rok sv. Pav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rížová cesta – Kaveča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Adorácia k Duchu Svätém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Fórum mladých košickej arcidiecé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GTA ľuď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Sociálny program pre žiakov 2. roční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Domengo – duchovno – rekreačný pobyt pre budúcich prvák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Prezentácia Svetových dní mládeže 2008 v Sydney a Velehra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Výtvarne a fotografické výsta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Výlet do adventnej Vied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Vianočný koncert speváckeho zboru Aquin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2 x Hamlet – divadelné predstav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Jesenné účelové cvič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Vianočný turnaj v MIX volejbale stredných škô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Lyžiarsky kur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urz ochrany zdravia človeka a prír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Organizácia krajského kola súťaže ZENI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Organizácia okresného kola olympiády v nemeckom jazy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Sväte omše v cudzom jazy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Návšteva strednej školy vo Warendorfe (Nemecko) v rámci projektu „Hudba nás spája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Regionálne kolo výberového konania – Global Outrea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Návšteva strednej školy v Oňati (Španielsko) v rámci projektu Comenius - partnerstv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 xml:space="preserve">Ples spoločnosti aplikovanej ekonómie </w:t>
      </w:r>
      <w:r>
        <w:rPr>
          <w:i/>
        </w:rPr>
        <w:t>S.O.N.G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eň otvorených dver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Exkurzia – Kysu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280"/>
        <w:ind w:left="1077" w:hanging="357"/>
        <w:jc w:val="both"/>
        <w:rPr>
          <w:i/>
          <w:i/>
        </w:rPr>
      </w:pPr>
      <w:r>
        <w:rPr/>
        <w:t>Exkurzia v rámci programu Poznaj svoje peniaze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i/>
          <w:i/>
        </w:rPr>
      </w:pPr>
      <w:r>
        <w:rPr>
          <w:i/>
        </w:rPr>
        <w:t>Aktivity , do ktorých sa škola zapoji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280" w:after="0"/>
        <w:ind w:left="1077" w:hanging="357"/>
        <w:jc w:val="both"/>
        <w:rPr/>
      </w:pPr>
      <w:r>
        <w:rPr/>
        <w:t>Európsky učiteľ cudzích jazykov za rok 200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o multikultúrnej spolupráci v Tali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Workshop – Shakespeare for Teenager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INFO – US centrum „Freedom for us and by us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Vedenie dráma sekcie asociácie učiteľov anglického jazyka SAUA/S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SU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RAP macht Schule – rapujeme Schilerove bás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Metodický deň učiteľov informatiky katolíckych škôl – vytvorenie Klubu moderných učiteľ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PVU – Projektové vyučova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združenia Ora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Projekt na popularizáciu vedy „Hodina vedy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Projekt výskumu elementárnych častíc „Hands on Particle Physics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Zapájanie do korešpondenčných súťaží (Klokan, .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Medzinárodný veľtrh študentských spoločností JA-YE Trade Fair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Junior</w:t>
      </w:r>
      <w:r>
        <w:rPr>
          <w:lang w:val="en-GB"/>
        </w:rPr>
        <w:t xml:space="preserve"> Achievement</w:t>
      </w:r>
      <w:r>
        <w:rPr/>
        <w:t xml:space="preserve"> S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mladých lídr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Týždeň modlitieb Mladých za mladých – celodenná adorá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Festival sakrálneho um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Celoslovenská kampaň v boji proti fajčeniu „HELP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Akadémia k 90. výročiu úmrtia M. R. Štefáni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Zbierky – Tehlička pre Jakutsko, Biela pastelka, Deň narcisov, Úsmev ako dar, Otvor svoje srdce – Košická arcidiecézna chari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280"/>
        <w:ind w:left="1077" w:hanging="357"/>
        <w:jc w:val="both"/>
        <w:rPr/>
      </w:pPr>
      <w:r>
        <w:rPr/>
        <w:t>Adopcia na diaľku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I) Projekty, do ktorých je škola zapojen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280" w:after="0"/>
        <w:ind w:left="1077" w:hanging="357"/>
        <w:jc w:val="both"/>
        <w:rPr/>
      </w:pPr>
      <w:r>
        <w:rPr/>
        <w:t xml:space="preserve">Projekt Comenius – školské partnerstvá, stredná škola v Baskic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Modernizácia vzdelávacieho procesu na stredných školá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HP Educational Institutions Grant Initiative 200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Cvičná škola PF UPJŠ a FF UPJ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 xml:space="preserve">Škola, na ktorej možno získať nemecký jazykový diplom Sprachdiplom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Školiace a testovacie centrum MS IT Academ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40UP – užívame počítač po štyridsiatk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Projekt KEGA PF UPJŠ Koš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„</w:t>
      </w:r>
      <w:r>
        <w:rPr/>
        <w:t>Vedecký inkubátor“ projekt so SAV Koš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Predmetová spolupráca na realizácií Projektu KEGA s KU v Ružomber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Hudobná spolupráca so strednou školou vo Warendorf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280"/>
        <w:ind w:left="1077" w:hanging="357"/>
        <w:jc w:val="both"/>
        <w:rPr/>
      </w:pPr>
      <w:r>
        <w:rPr/>
        <w:t>Účasť v programe Global Outreach – štúdium žiakov v USA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ind w:left="284" w:hanging="284"/>
        <w:rPr>
          <w:b/>
          <w:b/>
        </w:rPr>
      </w:pPr>
      <w:r>
        <w:rPr>
          <w:b/>
        </w:rPr>
        <w:t>J) Údaje o výsledkoch inšpekčnej činnosti vykonanej Štátnou školskou inšpekciou v škole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V školskom roku 2008/2009 bola vykonaná následná kontrola po komplexnej školskej inšpekcii, ktorá bol vykonaná v školskom roku 2007/2008. Boli akceptované všetky odporúčania ŠŠI.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K) Údaje o priestorových a materiálno-technických podmienkach školy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before="280" w:after="0"/>
        <w:ind w:left="357" w:hanging="0"/>
        <w:jc w:val="both"/>
        <w:rPr/>
      </w:pPr>
      <w:r>
        <w:rPr/>
        <w:t xml:space="preserve">kmeňové učebne </w:t>
        <w:tab/>
        <w:t>16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laboratóriá prírodovedných predmetov</w:t>
        <w:tab/>
        <w:t xml:space="preserve">  3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odborné učebne informatiky</w:t>
        <w:tab/>
        <w:t xml:space="preserve">  3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jazykové učebne</w:t>
        <w:tab/>
        <w:t xml:space="preserve">  6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multimediálna jazyková učebňa</w:t>
        <w:tab/>
        <w:t xml:space="preserve">  1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odborné učebne</w:t>
        <w:tab/>
        <w:t xml:space="preserve">  5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telocvične</w:t>
        <w:tab/>
        <w:t xml:space="preserve">  2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posilňovňa</w:t>
        <w:tab/>
        <w:t xml:space="preserve">  1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školská knižnica</w:t>
        <w:tab/>
        <w:t xml:space="preserve">  1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L) Údaje o finančnom a hmotnom zabezpečení výchovno-vzdelávacej činnosti školy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viď priložená Správa o hospodárení za predchádzajúci kalendárny rok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ind w:left="340" w:hanging="340"/>
        <w:rPr>
          <w:b/>
          <w:b/>
        </w:rPr>
      </w:pPr>
      <w:r>
        <w:rPr>
          <w:b/>
        </w:rPr>
        <w:t>M) Oblasti, v ktorých škola dosahuje dobré výsledky, a oblasti, v ktorých sú nedostatky a treba úroveň výchovy a vzdelávania zlepšiť vrátane návrhov opatrení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both"/>
        <w:rPr/>
      </w:pPr>
      <w:r>
        <w:rPr/>
        <w:t>SILNÉ STRÁ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/>
      </w:pPr>
      <w:r>
        <w:rPr/>
        <w:t>Kvalifikovanosť pedagogických zamestnanc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/>
      </w:pPr>
      <w:r>
        <w:rPr/>
        <w:t>Podpora ďalšieho vzdelávania učiteľo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Stabilizovaný, vekovo vyvážený pedagogický kolektí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357" w:hanging="357"/>
        <w:rPr/>
      </w:pPr>
      <w:r>
        <w:rPr/>
        <w:t xml:space="preserve">Prítomnosť duchovnej správy školy zabezpečovanej otcami dominikánmi, duchovná formácia zamestnancov i žiakov škol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280"/>
        <w:rPr/>
      </w:pPr>
      <w:r>
        <w:rPr/>
        <w:t xml:space="preserve">Výborné materiálno technické vybavenie školy ( 3 počítačové miestnosti, 2 multimediálne jazykové učebne, laboratória, školská knižnica, ...) 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rPr/>
      </w:pPr>
      <w:r>
        <w:rPr/>
        <w:t>SLABÉ STRÁ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rPr/>
      </w:pPr>
      <w:r>
        <w:rPr/>
        <w:t>Nedostatočná úprava školského dv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rPr/>
      </w:pPr>
      <w:r>
        <w:rPr/>
        <w:t>Nedostatočná informovanosť o aktivitách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 xml:space="preserve">Preťaženosť a nedostatočné finančné ohodnotenie pedagogických zamestnancov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Nízka úroveň ovládania cudzích jazykov učiteľmi, ktorí neučia cudzí jazyk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rPr/>
      </w:pPr>
      <w:r>
        <w:rPr/>
        <w:t>Dobrá poloha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ind w:left="357" w:hanging="357"/>
        <w:rPr/>
      </w:pPr>
      <w:r>
        <w:rPr/>
        <w:t>Možnosť ubytovania žiakov v vlastnom školskom internáte a poskytovanie celodennej stravy vo vlastnej školskej jedál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ind w:left="357" w:hanging="357"/>
        <w:rPr/>
      </w:pPr>
      <w:r>
        <w:rPr/>
        <w:t>Realizácia projektov so zahraničnými škola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Zapájanie žiakov do charitatívnych aktiví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Práca školského strediska záujmovej činnos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rPr/>
      </w:pPr>
      <w:r>
        <w:rPr/>
        <w:t>Spolupráca s vysokými školami a pracoviskom SA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Vysoká úspešnosť absolventov školy na prijímacích skúškach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cols w:num="2" w:equalWidth="false" w:sep="false">
            <w:col w:w="4343" w:space="36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N)</w:t>
      </w:r>
      <w:r>
        <w:rPr/>
        <w:t xml:space="preserve"> </w:t>
      </w:r>
      <w:r>
        <w:rPr>
          <w:b/>
        </w:rPr>
        <w:t>Výsledky úspešnosti školy prijímania na ďalšie štúdium:</w:t>
      </w:r>
    </w:p>
    <w:p>
      <w:pPr>
        <w:pStyle w:val="Normal"/>
        <w:spacing w:before="280" w:after="0"/>
        <w:jc w:val="both"/>
        <w:rPr/>
      </w:pPr>
      <w:r>
        <w:rPr/>
        <w:tab/>
        <w:t>V minulom školskom roku bolo132 absolventov. 129 zmaturovalo v 1. termíne, 2 v náhradnom termíne, 1 nezmaturoval. 2 neštudujú, umiestnenie 16 sa nám nepodarilo zistiť. 1 pokračuje v nadstavbovom štúdiu, ostatní sú na VŠ rozmiestnení nasledovne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>
          <w:b/>
          <w:sz w:val="22"/>
          <w:szCs w:val="22"/>
        </w:rPr>
        <w:t>Študijné zameranie</w:t>
        <w:tab/>
      </w:r>
      <w:r>
        <w:rPr>
          <w:sz w:val="22"/>
          <w:szCs w:val="22"/>
        </w:rPr>
        <w:tab/>
        <w:tab/>
        <w:tab/>
        <w:t>počet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Ekonomika</w:t>
        <w:tab/>
        <w:tab/>
        <w:tab/>
        <w:tab/>
        <w:tab/>
        <w:t>16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Učiteľstvo</w:t>
        <w:tab/>
        <w:tab/>
        <w:tab/>
        <w:tab/>
        <w:tab/>
        <w:t>12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Medicína</w:t>
        <w:tab/>
        <w:tab/>
        <w:tab/>
        <w:tab/>
        <w:tab/>
        <w:t>11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Právo</w:t>
        <w:tab/>
        <w:tab/>
        <w:tab/>
        <w:tab/>
        <w:tab/>
        <w:t>11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Technika</w:t>
        <w:tab/>
        <w:tab/>
        <w:tab/>
        <w:tab/>
        <w:tab/>
        <w:t>10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Informatika</w:t>
        <w:tab/>
        <w:tab/>
        <w:tab/>
        <w:tab/>
        <w:tab/>
        <w:t xml:space="preserve">  8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Farmácia</w:t>
        <w:tab/>
        <w:tab/>
        <w:tab/>
        <w:tab/>
        <w:tab/>
        <w:t xml:space="preserve">  8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Prírodné vedy</w:t>
        <w:tab/>
        <w:tab/>
        <w:tab/>
        <w:tab/>
        <w:t xml:space="preserve">  7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Jazyky</w:t>
        <w:tab/>
        <w:tab/>
        <w:tab/>
        <w:tab/>
        <w:tab/>
        <w:t xml:space="preserve">  5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Verejná správa</w:t>
        <w:tab/>
        <w:tab/>
        <w:tab/>
        <w:tab/>
        <w:t xml:space="preserve">  5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Manažment</w:t>
        <w:tab/>
        <w:tab/>
        <w:tab/>
        <w:tab/>
        <w:tab/>
        <w:t xml:space="preserve">  4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Sociálna práca</w:t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Masmédi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Politológi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Lesníctvo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Psychológi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Architektúra</w:t>
        <w:tab/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Poľnohospodárstvo</w:t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Ochranárstvo</w:t>
        <w:tab/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Teológia</w:t>
        <w:tab/>
        <w:tab/>
        <w:tab/>
        <w:tab/>
        <w:tab/>
        <w:t xml:space="preserve">  1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/>
      </w:pPr>
      <w:r>
        <w:rPr>
          <w:b/>
          <w:sz w:val="22"/>
          <w:szCs w:val="22"/>
        </w:rPr>
        <w:t>Univerzita</w:t>
      </w:r>
      <w:r>
        <w:rPr>
          <w:sz w:val="22"/>
          <w:szCs w:val="22"/>
        </w:rPr>
        <w:tab/>
        <w:tab/>
        <w:tab/>
        <w:tab/>
        <w:tab/>
        <w:t>počet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UPJŠ Košice</w:t>
        <w:tab/>
        <w:tab/>
        <w:tab/>
        <w:tab/>
        <w:tab/>
        <w:t>40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TU Košice</w:t>
        <w:tab/>
        <w:tab/>
        <w:tab/>
        <w:tab/>
        <w:tab/>
        <w:t>29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UVL Košice</w:t>
        <w:tab/>
        <w:tab/>
        <w:tab/>
        <w:tab/>
        <w:tab/>
        <w:t xml:space="preserve">  8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PU Prešov</w:t>
        <w:tab/>
        <w:tab/>
        <w:tab/>
        <w:tab/>
        <w:tab/>
        <w:t xml:space="preserve">  5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EU Bratislava</w:t>
        <w:tab/>
        <w:tab/>
        <w:tab/>
        <w:tab/>
        <w:t xml:space="preserve">  4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MU Brno</w:t>
        <w:tab/>
        <w:tab/>
        <w:tab/>
        <w:tab/>
        <w:tab/>
        <w:t xml:space="preserve">  4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KU Ružomberok</w:t>
        <w:tab/>
        <w:tab/>
        <w:tab/>
        <w:tab/>
        <w:t xml:space="preserve">  3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UKF Nitra</w:t>
        <w:tab/>
        <w:tab/>
        <w:tab/>
        <w:tab/>
        <w:tab/>
        <w:t xml:space="preserve">  3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TU Trnav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UCM Trnav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KU Prah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VŠE Prah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U of Canterburry</w:t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SPU Nitra</w:t>
        <w:tab/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TU Zvolen</w:t>
        <w:tab/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UK Bratislava</w:t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VŠBM  Košice</w:t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U Worms</w:t>
        <w:tab/>
        <w:tab/>
        <w:tab/>
        <w:tab/>
        <w:tab/>
        <w:t xml:space="preserve">  1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ta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Košice</w:t>
        <w:tab/>
        <w:tab/>
        <w:tab/>
        <w:tab/>
        <w:tab/>
        <w:t>82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Zahraničie</w:t>
        <w:tab/>
        <w:tab/>
        <w:tab/>
        <w:tab/>
        <w:tab/>
        <w:t>1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Prešov</w:t>
        <w:tab/>
        <w:tab/>
        <w:tab/>
        <w:tab/>
        <w:tab/>
        <w:t xml:space="preserve">  5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Trnava</w:t>
        <w:tab/>
        <w:tab/>
        <w:tab/>
        <w:tab/>
        <w:tab/>
        <w:t xml:space="preserve">  4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Nitra</w:t>
        <w:tab/>
        <w:tab/>
        <w:tab/>
        <w:tab/>
        <w:tab/>
        <w:tab/>
        <w:t xml:space="preserve">  4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Bratislava</w:t>
        <w:tab/>
        <w:tab/>
        <w:tab/>
        <w:tab/>
        <w:tab/>
        <w:t xml:space="preserve">  2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Ružomberok</w:t>
        <w:tab/>
        <w:tab/>
        <w:tab/>
        <w:tab/>
        <w:tab/>
        <w:t xml:space="preserve">  1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Zvolen</w:t>
        <w:tab/>
        <w:tab/>
        <w:tab/>
        <w:tab/>
        <w:tab/>
        <w:t xml:space="preserve">  1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Žilina</w:t>
        <w:tab/>
        <w:tab/>
        <w:tab/>
        <w:tab/>
        <w:tab/>
        <w:t xml:space="preserve">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b/>
          <w:b/>
        </w:rPr>
      </w:pPr>
      <w:r>
        <w:rPr>
          <w:b/>
        </w:rPr>
        <w:t>O) Ďalšie informácie o šk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280" w:after="280"/>
        <w:rPr/>
      </w:pPr>
      <w:r>
        <w:rPr>
          <w:b/>
        </w:rPr>
        <w:t>Školský internát pri Gymnáziu sv. Tomáša Akvinského</w:t>
      </w:r>
    </w:p>
    <w:p>
      <w:pPr>
        <w:pStyle w:val="Normal"/>
        <w:spacing w:before="280" w:after="0"/>
        <w:ind w:firstLine="567"/>
        <w:jc w:val="both"/>
        <w:rPr/>
      </w:pPr>
      <w:r>
        <w:rPr/>
        <w:t>Školský internát poskytuje ubytovanie pre chlapcov a dievčatá. Dievčatá sú ubytované v priestoroch sestier dominikánok na Moyzesovej 10 v Košiciach a chlapci u otcov jezuitov na Komenského 14 v Košiciach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priebehu školského roka nám bol schválený projekt „Elektronizácie a revitalizácie školských internátov“, vďaka ktorému sme vybavili školský internát výpočtovou technikou a zriadili sme novú spoločenskú miestnosť v dievčenskej časti internátu. .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before="280" w:after="0"/>
        <w:ind w:left="357" w:hanging="357"/>
        <w:jc w:val="both"/>
        <w:rPr/>
      </w:pPr>
      <w:r>
        <w:rPr/>
        <w:t xml:space="preserve">Počet ubytovaných 60 z toho: </w:t>
        <w:tab/>
        <w:t xml:space="preserve">32 dievčat </w:t>
      </w:r>
    </w:p>
    <w:p>
      <w:pPr>
        <w:pStyle w:val="Normal"/>
        <w:tabs>
          <w:tab w:val="clear" w:pos="709"/>
          <w:tab w:val="left" w:pos="3119" w:leader="none"/>
        </w:tabs>
        <w:ind w:left="4320" w:hanging="4320"/>
        <w:jc w:val="both"/>
        <w:rPr/>
      </w:pPr>
      <w:r>
        <w:rPr/>
        <w:tab/>
        <w:t>28 chlapcov</w:t>
      </w:r>
    </w:p>
    <w:p>
      <w:pPr>
        <w:pStyle w:val="Normal"/>
        <w:tabs>
          <w:tab w:val="clear" w:pos="709"/>
          <w:tab w:val="left" w:pos="3119" w:leader="none"/>
        </w:tabs>
        <w:spacing w:before="280" w:after="0"/>
        <w:ind w:left="4321" w:hanging="4321"/>
        <w:jc w:val="both"/>
        <w:rPr/>
      </w:pPr>
      <w:r>
        <w:rPr/>
        <w:t>Ubytovaní žiaci zo škôl:</w:t>
        <w:tab/>
        <w:t>40 z gymnázií</w:t>
      </w:r>
    </w:p>
    <w:p>
      <w:pPr>
        <w:pStyle w:val="Normal"/>
        <w:tabs>
          <w:tab w:val="clear" w:pos="709"/>
          <w:tab w:val="left" w:pos="3119" w:leader="none"/>
        </w:tabs>
        <w:ind w:left="4320" w:hanging="4320"/>
        <w:jc w:val="both"/>
        <w:rPr/>
      </w:pPr>
      <w:r>
        <w:rPr/>
        <w:tab/>
        <w:t>14 zo stredných odborných škôl</w:t>
      </w:r>
    </w:p>
    <w:p>
      <w:pPr>
        <w:pStyle w:val="Normal"/>
        <w:tabs>
          <w:tab w:val="clear" w:pos="709"/>
          <w:tab w:val="left" w:pos="3119" w:leader="none"/>
        </w:tabs>
        <w:ind w:left="4320" w:hanging="4320"/>
        <w:jc w:val="both"/>
        <w:rPr/>
      </w:pPr>
      <w:r>
        <w:rPr/>
        <w:tab/>
        <w:t>1 zo zdravotníckej školy</w:t>
      </w:r>
    </w:p>
    <w:p>
      <w:pPr>
        <w:pStyle w:val="Normal"/>
        <w:tabs>
          <w:tab w:val="clear" w:pos="709"/>
          <w:tab w:val="left" w:pos="3119" w:leader="none"/>
        </w:tabs>
        <w:ind w:left="4320" w:hanging="4320"/>
        <w:jc w:val="both"/>
        <w:rPr/>
      </w:pPr>
      <w:r>
        <w:rPr/>
        <w:tab/>
        <w:t>1 zo stredného odborného učilišťa</w:t>
      </w:r>
    </w:p>
    <w:p>
      <w:pPr>
        <w:pStyle w:val="Normal"/>
        <w:tabs>
          <w:tab w:val="clear" w:pos="709"/>
          <w:tab w:val="left" w:pos="3119" w:leader="none"/>
        </w:tabs>
        <w:ind w:left="4320" w:hanging="4320"/>
        <w:jc w:val="both"/>
        <w:rPr/>
      </w:pPr>
      <w:r>
        <w:rPr/>
        <w:tab/>
        <w:t>4 z vysokých škôl</w:t>
      </w:r>
    </w:p>
    <w:p>
      <w:pPr>
        <w:pStyle w:val="Normal"/>
        <w:tabs>
          <w:tab w:val="clear" w:pos="709"/>
          <w:tab w:val="left" w:pos="3119" w:leader="none"/>
        </w:tabs>
        <w:spacing w:before="280" w:after="0"/>
        <w:jc w:val="both"/>
        <w:rPr/>
      </w:pPr>
      <w:r>
        <w:rPr/>
        <w:t xml:space="preserve">Počet spálni 27 z toho: </w:t>
        <w:tab/>
        <w:t>24 dvojposteľových až trojposteľových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ab/>
        <w:t>2 štvorposteľové až šesťposteľové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>Počet spoločenských miestností a klubovní: 5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Školské stredisko záujmovej činnosti M – centrum</w:t>
      </w:r>
    </w:p>
    <w:p>
      <w:pPr>
        <w:pStyle w:val="Normal"/>
        <w:spacing w:before="280" w:after="0"/>
        <w:ind w:firstLine="567"/>
        <w:jc w:val="both"/>
        <w:rPr/>
      </w:pPr>
      <w:r>
        <w:rPr/>
        <w:t>Mimoškolské aktivity študentov boli zastrešené školským strediskom záujmovej činnosti, ktorý ponúkal množstvo kultúrnych, poznávacích a športových krúžkov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priebehu školského roka sa otvoril krúžok ľudových tancov, účastníci ktorého sa zúčastnili cesty do Warendorfu, kde spolu so speváckym zborom Aquinas a výtvarnou sekciou úspešne reprezentovali školu i Slovensko.</w:t>
      </w:r>
    </w:p>
    <w:p>
      <w:pPr>
        <w:pStyle w:val="Normal"/>
        <w:spacing w:before="120" w:after="0"/>
        <w:ind w:firstLine="567"/>
        <w:jc w:val="both"/>
        <w:rPr/>
      </w:pPr>
      <w:r>
        <w:rPr/>
        <w:t>Výrazné úspechy zaznamenal divadelný krúžok v anglickom jazyku Drama Club, ktorý na medzinárodnej súťaži „Class in Action“ v Prahe celkovo obsadil 2. miesto a v kategóriách réžia a zvukové efekty získali prvé miesta. V Bruseli na medzinárodnom festivale študentských divadiel FEATLETS 2009 v kategóriách najkreatívnejšie predstavenie a zvukové a svetelné efekty získali prvé miesta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rámci projektu Comenius – školské partnerstvá žiaci pripravili sprievodcu mestom Košice, anglicko – slovensko – baskický slovník a pripravili divadelné prestavenia, s ktorým vystúpili v Košiciach i v meste Oňati v Baskicku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left" w:pos="432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3960" w:hanging="3960"/>
        <w:jc w:val="both"/>
        <w:rPr/>
      </w:pPr>
      <w:r>
        <w:rPr/>
        <w:t>Počet záujmových útvarov 22 z toho:</w:t>
        <w:tab/>
        <w:t>1</w:t>
        <w:tab/>
        <w:t>jazykový (projekt Comenius – partnerstvá)</w:t>
      </w:r>
    </w:p>
    <w:p>
      <w:pPr>
        <w:pStyle w:val="Normal"/>
        <w:ind w:left="3970" w:hanging="284"/>
        <w:jc w:val="both"/>
        <w:rPr/>
      </w:pPr>
      <w:r>
        <w:rPr/>
        <w:t>5</w:t>
        <w:tab/>
        <w:t>spoločenskovedné (formačný, debatný, podnikanie v cestovnom ruchu, školský časopis a žiacky senát)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1</w:t>
        <w:tab/>
        <w:t>prírodovedné (červený kríž)</w:t>
      </w:r>
    </w:p>
    <w:p>
      <w:pPr>
        <w:pStyle w:val="Normal"/>
        <w:tabs>
          <w:tab w:val="clear" w:pos="709"/>
          <w:tab w:val="left" w:pos="3969" w:leader="none"/>
        </w:tabs>
        <w:ind w:left="3970" w:hanging="284"/>
        <w:jc w:val="both"/>
        <w:rPr/>
      </w:pPr>
      <w:r>
        <w:rPr/>
        <w:t>6</w:t>
        <w:tab/>
        <w:t>kultúry a umenia (spevácky, divadelný, hra na gitaru, historický šerm, výtvarný, školské rádio)</w:t>
      </w:r>
    </w:p>
    <w:p>
      <w:pPr>
        <w:pStyle w:val="Normal"/>
        <w:tabs>
          <w:tab w:val="clear" w:pos="709"/>
          <w:tab w:val="left" w:pos="3969" w:leader="none"/>
        </w:tabs>
        <w:ind w:left="3970" w:hanging="284"/>
        <w:jc w:val="both"/>
        <w:rPr/>
      </w:pPr>
      <w:r>
        <w:rPr/>
        <w:t>7</w:t>
        <w:tab/>
        <w:t xml:space="preserve">telovýchovy a športu (aerobic, basketbal, florbal, volejbal, orientačný beh, posilňovňa) 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1</w:t>
        <w:tab/>
        <w:t>turistiky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1</w:t>
        <w:tab/>
        <w:t>internetový</w:t>
      </w:r>
    </w:p>
    <w:p>
      <w:pPr>
        <w:pStyle w:val="Normal"/>
        <w:spacing w:before="120" w:after="0"/>
        <w:ind w:firstLine="567"/>
        <w:jc w:val="both"/>
        <w:rPr/>
      </w:pPr>
      <w:r>
        <w:rPr/>
        <w:t>Počet členov záujmových útvarov bol 341. Účastníci krúžkov si finančne prispievajú na svoju činnosť.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Vyučovanie prebieha v priestoroch Gymnázia sv. Tomáša Akvinského Koš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>Jazyková škola sv. Tomáša Akvinského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ind w:firstLine="567"/>
        <w:jc w:val="both"/>
        <w:rPr/>
      </w:pPr>
      <w:r>
        <w:rPr/>
        <w:t>V tomto školskom roku pokračovala vo svojej činnosť jazyková škola. Otvorili sa 3 kurzy anglického jazyka, z toho jeden kurz na úrovni A1 – A2 a dva kurzy na úrovni B1 – B2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Bol vytvorený kurz nemeckého jazyka pre žiakov našej školy, ktorého účastníci sa pripravovali na vykonanie jazykových skúšok na úrovni C1, tzv. Sprachdiplom.</w:t>
      </w:r>
    </w:p>
    <w:p>
      <w:pPr>
        <w:pStyle w:val="Normal"/>
        <w:spacing w:before="120" w:after="0"/>
        <w:ind w:firstLine="567"/>
        <w:jc w:val="both"/>
        <w:rPr/>
      </w:pPr>
      <w:r>
        <w:rPr/>
        <w:t>Počet žiakov vo všetkých kurzoch bol 39. Účastníci krúžkov si finančne prispievajú na svoju činnos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>Školská jedáleň pri Gymnáziu sv. Tomáša Akvinského</w:t>
      </w:r>
    </w:p>
    <w:p>
      <w:pPr>
        <w:pStyle w:val="Normal"/>
        <w:spacing w:before="280" w:after="0"/>
        <w:jc w:val="both"/>
        <w:rPr/>
      </w:pPr>
      <w:r>
        <w:rPr/>
        <w:tab/>
        <w:t>V priestore školy sa nachádza kuchyňa a jedáleň, kde sa podáva celodenná strava. Celodenná strava sa podáva pre žiakov ubytovaných v školskom internáte. Strava sa podáva aj materskej škole, ktorá má toho istého zriaďovateľa ako školské zariadenie.</w:t>
      </w:r>
    </w:p>
    <w:p>
      <w:pPr>
        <w:pStyle w:val="Normal"/>
        <w:spacing w:before="120" w:after="0"/>
        <w:jc w:val="both"/>
        <w:rPr/>
      </w:pPr>
      <w:r>
        <w:rPr/>
        <w:tab/>
        <w:t>Počet vydaných raňajok je okolo 80, obedov okolo 430 a večerí okolo 60. Výška poplatkov za odobranú stravu sa upravovala v dôsledku určenia finančného pásma pre nákup potravín, ktoré určilo MŠ S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K</w:t>
      </w:r>
    </w:p>
    <w:tbl>
      <w:tblPr>
        <w:tblW w:w="9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ňajk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ran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r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 – 6 ro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5 – 19 ro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e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ky kongreg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</w:t>
        <w:tab/>
      </w:r>
    </w:p>
    <w:tbl>
      <w:tblPr>
        <w:tblW w:w="9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ňajk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ran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r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otravi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 – 6 ro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5 – 19 ro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e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ky kongregá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  <w:t>Spracovali:</w:t>
        <w:tab/>
        <w:t>RNDr. Pavol Macko, PhDr. Janka Radimská, RNDr. Pavol Sedlák, Bc. Jana Šinaľová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Prerokované v pedagogickej rade 12.10.200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7:00Z</dcterms:created>
  <dc:creator>Katy</dc:creator>
  <dc:description/>
  <cp:keywords/>
  <dc:language>en-US</dc:language>
  <cp:lastModifiedBy>Home</cp:lastModifiedBy>
  <cp:lastPrinted>2007-10-16T14:21:00Z</cp:lastPrinted>
  <dcterms:modified xsi:type="dcterms:W3CDTF">2010-03-04T18:22:00Z</dcterms:modified>
  <cp:revision>3</cp:revision>
  <dc:subject/>
  <dc:title>Správa o výchovno-vzdelávacej činnosti, jej výsledkoch a podmienkach školy a školských zariadení</dc:title>
</cp:coreProperties>
</file>